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nsley Leaders’ Basketball         Press Report      26 September 2009</w:t>
      </w:r>
    </w:p>
    <w:p>
      <w:pPr>
        <w:pStyle w:val="Normal"/>
        <w:rPr/>
      </w:pPr>
      <w:r>
        <w:rPr/>
      </w:r>
    </w:p>
    <w:p>
      <w:pPr>
        <w:pStyle w:val="Normal"/>
        <w:rPr/>
      </w:pPr>
      <w:r>
        <w:rPr/>
        <w:t>Sheffield Junior Sharks gave the Leaders U16s an early taste of tough opposition, one week before the opening of their EBL fixtures, as they finished twenty-one points in front of the Leaders at the close of their pre-season encounter. (Darfield Foulstone Sports Hall Saturday 26 September.)</w:t>
      </w:r>
    </w:p>
    <w:p>
      <w:pPr>
        <w:pStyle w:val="Normal"/>
        <w:rPr/>
      </w:pPr>
      <w:r>
        <w:rPr/>
        <w:t>Jack Hallsworth raced through to open the scoring for Barnsley in a packed sports hall with a strong contingent of Sharks supporters. Hallsworth was on fire as he went on to score seven points in the opening five minutes as his team edged in front at 8-7. Josh Edwards then hit two baskets for the Sharks and Jake Wainwright came off the bench to score for the Leaders but Barnsley missed six consecutive free shots to allow the Sharks to lead 13-10 at the close of the first period. The Sharks superior finishing was again the key factor in the second period as Dennis Kaka hit a trio of three pointers and Lemar D Campbell added another to win a 21-11 split, again the Leaders only converted one of eight free shots with key forward Arran Bailey scoring eight of Barnsley’s eleven points.</w:t>
      </w:r>
    </w:p>
    <w:p>
      <w:pPr>
        <w:pStyle w:val="Normal"/>
        <w:rPr/>
      </w:pPr>
      <w:r>
        <w:rPr/>
        <w:t>Edwards hit six points and Kaka sunk another three pointer as Sheffield won a 14-5 split in the third period.</w:t>
      </w:r>
    </w:p>
    <w:p>
      <w:pPr>
        <w:pStyle w:val="Normal"/>
        <w:rPr/>
      </w:pPr>
      <w:r>
        <w:rPr/>
        <w:t>The Leaders raised their game to win a 19-18 split in the final period with Zac Danks (7points) and Arran Bailey (4) on target.</w:t>
      </w:r>
    </w:p>
    <w:p>
      <w:pPr>
        <w:pStyle w:val="Normal"/>
        <w:rPr/>
      </w:pPr>
      <w:r>
        <w:rPr/>
        <w:t>Teams</w:t>
      </w:r>
    </w:p>
    <w:p>
      <w:pPr>
        <w:pStyle w:val="Normal"/>
        <w:rPr/>
      </w:pPr>
      <w:r>
        <w:rPr/>
        <w:t>Leaders</w:t>
      </w:r>
    </w:p>
    <w:p>
      <w:pPr>
        <w:pStyle w:val="Normal"/>
        <w:rPr/>
      </w:pPr>
      <w:r>
        <w:rPr/>
        <w:t>Arran Bailey capt. 18, Zac Danks 9, Jack Hallsworth 9, Matthew Wassel 5, Jake Wainwright 2, Aivaras Vosylius 2, Martin Farmery, Luke Rowley, Ryan Bramley, Michael Watson, George Bentley, Josh Addy. Coach Dave Dibb.</w:t>
      </w:r>
    </w:p>
    <w:p>
      <w:pPr>
        <w:pStyle w:val="Normal"/>
        <w:rPr/>
      </w:pPr>
      <w:r>
        <w:rPr/>
        <w:t>Sharks</w:t>
      </w:r>
    </w:p>
    <w:p>
      <w:pPr>
        <w:pStyle w:val="Normal"/>
        <w:rPr/>
      </w:pPr>
      <w:r>
        <w:rPr/>
        <w:t>Dennis Kaka capt. 19, Josh Edwards 14, Dale Stennett 9, Lemar D Campbell 9, Marcus Welch 5, Eddie Brownall 4, Wesley Staines 4, Tyler Gale 2, Tommy Price. Coach Steve Barnett.</w:t>
      </w:r>
    </w:p>
    <w:p>
      <w:pPr>
        <w:pStyle w:val="Normal"/>
        <w:rPr/>
      </w:pPr>
      <w:r>
        <w:rPr/>
        <w:t>On Saturday Leaders U16s open their North East Conference season with a home game against Bradford Dragons at the Darfield Foulstone school sports hall, tip off 10.30am. This is followed by the Leaders U13s pre-season game against Derbyshire Arrows which tips off at 1.00pm.</w:t>
      </w:r>
    </w:p>
    <w:p>
      <w:pPr>
        <w:pStyle w:val="Normal"/>
        <w:rPr/>
      </w:pPr>
      <w:r>
        <w:rPr/>
      </w:r>
    </w:p>
    <w:p>
      <w:pPr>
        <w:pStyle w:val="Normal"/>
        <w:rPr/>
      </w:pPr>
      <w:r>
        <w:rPr/>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10:00Z</dcterms:created>
  <dc:creator>default</dc:creator>
  <dc:description/>
  <dc:language>en-US</dc:language>
  <cp:lastModifiedBy>default</cp:lastModifiedBy>
  <dcterms:modified xsi:type="dcterms:W3CDTF">2009-09-27T10:00:00Z</dcterms:modified>
  <cp:revision>6</cp:revision>
  <dc:subject/>
  <dc:title>Barnsley Leaders’ Basketball         Press Report      26 September 2009</dc:title>
</cp:coreProperties>
</file>